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4"/>
        <w:gridCol w:w="6771"/>
      </w:tblGrid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ceanography or marine science is the study of the Earth's oceans and seas. Oceanographers study a wide range of topics such as plate tectonics to ocean currents to marine organisms. These diverse topics</w:t>
              <w:br/>
              <w:t>reflect multiple disciplines that oceanographers blend to help us understand Earth's interdependencies: biology, chemistry, geology, meteorology and physics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Chemical</w:t>
              <w:br/>
              <w:t>oceanography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tudy of the chemistry of the ocean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Marine</w:t>
              <w:br/>
              <w:t>biology/biological</w:t>
              <w:br/>
              <w:t>oceanography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tudy of the plants and animals (biota) of the oceans and their ecological interaction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Marine</w:t>
              <w:br/>
              <w:t>geology/geological</w:t>
              <w:br/>
              <w:t>oceanography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tudy of the geology of the ocean floor including plate tectonics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Meteorological</w:t>
              <w:br/>
              <w:t>oceanography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tudy of the interactions between our atmosphere and the ocean's hydrosphere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Physical</w:t>
              <w:br/>
              <w:t>oceanography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tudy of the ocean's physical attributes (such as its temperature-salinity structure, waves, tides and currents)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Oceanograph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3:00Z</dcterms:created>
  <dc:creator>shiwei</dc:creator>
  <dc:description/>
  <cp:keywords/>
  <dc:language>en-US</dc:language>
  <cp:lastModifiedBy>shiwei</cp:lastModifiedBy>
  <dcterms:modified xsi:type="dcterms:W3CDTF">2008-02-29T10:07:00Z</dcterms:modified>
  <cp:revision>1</cp:revision>
  <dc:subject/>
  <dc:title> </dc:title>
</cp:coreProperties>
</file>