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海海洋环境科学国家重点实验室（厦门大学）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资助项目研究计划表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80"/>
        <w:jc w:val="left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10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8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批准对原申请书的补充修改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11600" w:hRule="exact"/>
        </w:trPr>
        <w:tc>
          <w:tcPr>
            <w:tcW w:w="8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分年度的研究内容和目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1600" w:hRule="exac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经费开支计划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</w:rPr>
        <w:t>金额单位：千元</w:t>
      </w:r>
      <w:r>
        <w:rPr/>
        <w:t>)</w:t>
      </w:r>
    </w:p>
    <w:tbl>
      <w:tblPr>
        <w:tblW w:w="85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4"/>
        <w:gridCol w:w="2832"/>
        <w:gridCol w:w="6"/>
      </w:tblGrid>
      <w:tr>
        <w:trPr>
          <w:trHeight w:val="40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额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研业务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材料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协作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计划执行与成果共享协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3058" w:hRule="exact"/>
        </w:trPr>
        <w:tc>
          <w:tcPr>
            <w:tcW w:w="8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申请者应按研究计划开展研究工作，特殊情况与实验室协商解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接受助项目其成果为开放实验室与申请者所在单位共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发表论文时请署名“近海海洋环境科学国家重点实验室（厦门大学）”或注明“受近海海洋环境科学国家重点实验室（厦门大学）资助项目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者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领导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40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4:00Z</dcterms:created>
  <dc:creator>Xu Li</dc:creator>
  <dc:description/>
  <cp:keywords/>
  <dc:language>en-US</dc:language>
  <cp:lastModifiedBy>mel</cp:lastModifiedBy>
  <cp:lastPrinted>2001-03-09T15:18:00Z</cp:lastPrinted>
  <dcterms:modified xsi:type="dcterms:W3CDTF">2007-10-31T00:04:00Z</dcterms:modified>
  <cp:revision>2</cp:revision>
  <dc:subject/>
  <dc:title>国家教委海洋生态环境开放实验室</dc:title>
</cp:coreProperties>
</file>